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18</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18:</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Early To Rise" Strategy </w:t>
      </w:r>
    </w:p>
    <w:p>
      <w:pPr>
        <w:pStyle w:val="Heading1"/>
        <w:keepNext w:val="true"/>
        <w:bidi w:val="0"/>
        <w:jc w:val="left"/>
        <w:rPr/>
      </w:pPr>
      <w:r>
        <w:rPr>
          <w:rFonts w:ascii="Tahoma" w:hAnsi="Tahoma"/>
          <w:b w:val="false"/>
          <w:color w:val="000000"/>
          <w:sz w:val="28"/>
          <w:lang w:val="en-US"/>
        </w:rPr>
        <w:t xml:space="preserve">The "Penny Seminar" Strategy </w:t>
      </w:r>
    </w:p>
    <w:p>
      <w:pPr>
        <w:pStyle w:val="Heading1"/>
        <w:keepNext w:val="true"/>
        <w:bidi w:val="0"/>
        <w:jc w:val="left"/>
        <w:rPr/>
      </w:pPr>
      <w:r>
        <w:rPr>
          <w:rFonts w:ascii="Tahoma" w:hAnsi="Tahoma"/>
          <w:b w:val="false"/>
          <w:color w:val="000000"/>
          <w:sz w:val="28"/>
          <w:lang w:val="en-US"/>
        </w:rPr>
        <w:t xml:space="preserve">The "It's Not A Reunion" Strategy </w:t>
      </w:r>
    </w:p>
    <w:p>
      <w:pPr>
        <w:pStyle w:val="Heading1"/>
        <w:keepNext w:val="true"/>
        <w:bidi w:val="0"/>
        <w:jc w:val="left"/>
        <w:rPr/>
      </w:pPr>
      <w:r>
        <w:rPr>
          <w:rFonts w:ascii="Tahoma" w:hAnsi="Tahoma"/>
          <w:b w:val="false"/>
          <w:color w:val="000000"/>
          <w:sz w:val="28"/>
          <w:lang w:val="en-US"/>
        </w:rPr>
        <w:t xml:space="preserve">The "Cheat Sheet" Strategy </w:t>
      </w:r>
    </w:p>
    <w:p>
      <w:pPr>
        <w:pStyle w:val="Heading1"/>
        <w:keepNext w:val="true"/>
        <w:bidi w:val="0"/>
        <w:jc w:val="left"/>
        <w:rPr/>
      </w:pPr>
      <w:r>
        <w:rPr>
          <w:rFonts w:ascii="Tahoma" w:hAnsi="Tahoma"/>
          <w:b w:val="false"/>
          <w:color w:val="000000"/>
          <w:sz w:val="28"/>
          <w:lang w:val="en-US"/>
        </w:rPr>
        <w:t xml:space="preserve">The "Small Group" Strategy </w:t>
      </w:r>
    </w:p>
    <w:p>
      <w:pPr>
        <w:pStyle w:val="Heading1"/>
        <w:keepNext w:val="true"/>
        <w:bidi w:val="0"/>
        <w:jc w:val="left"/>
        <w:rPr/>
      </w:pPr>
      <w:r>
        <w:rPr>
          <w:rFonts w:ascii="Tahoma" w:hAnsi="Tahoma"/>
          <w:b w:val="false"/>
          <w:color w:val="000000"/>
          <w:sz w:val="28"/>
          <w:lang w:val="en-US"/>
        </w:rPr>
        <w:t xml:space="preserve">The "It's Obsolete" Strategy </w:t>
      </w:r>
    </w:p>
    <w:p>
      <w:pPr>
        <w:pStyle w:val="Heading1"/>
        <w:keepNext w:val="true"/>
        <w:bidi w:val="0"/>
        <w:jc w:val="left"/>
        <w:rPr/>
      </w:pPr>
      <w:r>
        <w:rPr>
          <w:rFonts w:ascii="Tahoma" w:hAnsi="Tahoma"/>
          <w:b w:val="false"/>
          <w:color w:val="000000"/>
          <w:sz w:val="28"/>
          <w:lang w:val="en-US"/>
        </w:rPr>
        <w:t xml:space="preserve">The "Lite Diet" Strategy </w:t>
      </w:r>
    </w:p>
    <w:p>
      <w:pPr>
        <w:pStyle w:val="Heading1"/>
        <w:keepNext w:val="true"/>
        <w:bidi w:val="0"/>
        <w:jc w:val="left"/>
        <w:rPr/>
      </w:pPr>
      <w:r>
        <w:rPr>
          <w:rFonts w:ascii="Tahoma" w:hAnsi="Tahoma"/>
          <w:b w:val="false"/>
          <w:color w:val="000000"/>
          <w:sz w:val="28"/>
          <w:lang w:val="en-US"/>
        </w:rPr>
        <w:t xml:space="preserve">The "Hard Way" Strategy </w:t>
      </w:r>
    </w:p>
    <w:p>
      <w:pPr>
        <w:pStyle w:val="Heading1"/>
        <w:keepNext w:val="true"/>
        <w:bidi w:val="0"/>
        <w:jc w:val="left"/>
        <w:rPr/>
      </w:pPr>
      <w:r>
        <w:rPr>
          <w:rFonts w:ascii="Tahoma" w:hAnsi="Tahoma"/>
          <w:b w:val="false"/>
          <w:color w:val="000000"/>
          <w:sz w:val="28"/>
          <w:lang w:val="en-US"/>
        </w:rPr>
        <w:t xml:space="preserve">The "Juvenile Delinquent" Strategy </w:t>
      </w:r>
    </w:p>
    <w:p>
      <w:pPr>
        <w:pStyle w:val="Heading1"/>
        <w:keepNext w:val="true"/>
        <w:bidi w:val="0"/>
        <w:jc w:val="left"/>
        <w:rPr/>
      </w:pPr>
      <w:r>
        <w:rPr>
          <w:rFonts w:ascii="Tahoma" w:hAnsi="Tahoma"/>
          <w:b w:val="false"/>
          <w:color w:val="000000"/>
          <w:sz w:val="28"/>
          <w:lang w:val="en-US"/>
        </w:rPr>
        <w:t xml:space="preserve">The "I Was Busy" Strategy </w:t>
      </w:r>
    </w:p>
    <w:p>
      <w:pPr>
        <w:pStyle w:val="Heading1"/>
        <w:keepNext w:val="true"/>
        <w:bidi w:val="0"/>
        <w:jc w:val="left"/>
        <w:rPr/>
      </w:pPr>
      <w:r>
        <w:rPr>
          <w:rFonts w:ascii="Tahoma" w:hAnsi="Tahoma"/>
          <w:b w:val="false"/>
          <w:color w:val="000000"/>
          <w:sz w:val="28"/>
          <w:lang w:val="en-US"/>
        </w:rPr>
        <w:t xml:space="preserve">The "Banned Sales Letter" Strategy </w:t>
      </w:r>
    </w:p>
    <w:p>
      <w:pPr>
        <w:pStyle w:val="Heading1"/>
        <w:keepNext w:val="true"/>
        <w:bidi w:val="0"/>
        <w:jc w:val="left"/>
        <w:rPr/>
      </w:pPr>
      <w:r>
        <w:rPr>
          <w:rFonts w:ascii="Tahoma" w:hAnsi="Tahoma"/>
          <w:b w:val="false"/>
          <w:color w:val="000000"/>
          <w:sz w:val="28"/>
          <w:lang w:val="en-US"/>
        </w:rPr>
        <w:t xml:space="preserve">The "It's A Madhouse" Strategy </w:t>
      </w:r>
    </w:p>
    <w:p>
      <w:pPr>
        <w:pStyle w:val="Heading1"/>
        <w:keepNext w:val="true"/>
        <w:bidi w:val="0"/>
        <w:jc w:val="left"/>
        <w:rPr/>
      </w:pPr>
      <w:r>
        <w:rPr>
          <w:rFonts w:ascii="Tahoma" w:hAnsi="Tahoma"/>
          <w:b w:val="false"/>
          <w:color w:val="000000"/>
          <w:sz w:val="28"/>
          <w:lang w:val="en-US"/>
        </w:rPr>
        <w:t xml:space="preserve">The "Better Than College" Strategy </w:t>
      </w:r>
    </w:p>
    <w:p>
      <w:pPr>
        <w:pStyle w:val="Heading1"/>
        <w:keepNext w:val="true"/>
        <w:bidi w:val="0"/>
        <w:jc w:val="left"/>
        <w:rPr/>
      </w:pPr>
      <w:r>
        <w:rPr>
          <w:rFonts w:ascii="Tahoma" w:hAnsi="Tahoma"/>
          <w:b w:val="false"/>
          <w:color w:val="000000"/>
          <w:sz w:val="28"/>
          <w:lang w:val="en-US"/>
        </w:rPr>
        <w:t xml:space="preserve">The "See My Receipt" Strategy </w:t>
      </w:r>
    </w:p>
    <w:p>
      <w:pPr>
        <w:pStyle w:val="Heading1"/>
        <w:keepNext w:val="true"/>
        <w:bidi w:val="0"/>
        <w:jc w:val="left"/>
        <w:rPr/>
      </w:pPr>
      <w:r>
        <w:rPr>
          <w:rFonts w:ascii="Tahoma" w:hAnsi="Tahoma"/>
          <w:b w:val="false"/>
          <w:color w:val="000000"/>
          <w:sz w:val="28"/>
          <w:lang w:val="en-US"/>
        </w:rPr>
        <w:t xml:space="preserve">The "Some Already Know" Strategy </w:t>
      </w:r>
    </w:p>
    <w:p>
      <w:pPr>
        <w:pStyle w:val="Heading1"/>
        <w:keepNext w:val="true"/>
        <w:bidi w:val="0"/>
        <w:jc w:val="left"/>
        <w:rPr/>
      </w:pPr>
      <w:r>
        <w:rPr>
          <w:rFonts w:ascii="Tahoma" w:hAnsi="Tahoma"/>
          <w:b w:val="false"/>
          <w:color w:val="000000"/>
          <w:sz w:val="28"/>
          <w:lang w:val="en-US"/>
        </w:rPr>
        <w:t xml:space="preserve">The "Expert's Expert" Strategy </w:t>
      </w:r>
    </w:p>
    <w:p>
      <w:pPr>
        <w:pStyle w:val="Heading1"/>
        <w:keepNext w:val="true"/>
        <w:bidi w:val="0"/>
        <w:jc w:val="left"/>
        <w:rPr/>
      </w:pPr>
      <w:r>
        <w:rPr>
          <w:rFonts w:ascii="Tahoma" w:hAnsi="Tahoma"/>
          <w:b w:val="false"/>
          <w:color w:val="000000"/>
          <w:sz w:val="28"/>
          <w:lang w:val="en-US"/>
        </w:rPr>
        <w:t xml:space="preserve">The "No Worse Feeling" Strategy </w:t>
      </w:r>
    </w:p>
    <w:p>
      <w:pPr>
        <w:pStyle w:val="Heading1"/>
        <w:keepNext w:val="true"/>
        <w:bidi w:val="0"/>
        <w:jc w:val="left"/>
        <w:rPr/>
      </w:pPr>
      <w:r>
        <w:rPr>
          <w:rFonts w:ascii="Tahoma" w:hAnsi="Tahoma"/>
          <w:b w:val="false"/>
          <w:color w:val="000000"/>
          <w:sz w:val="28"/>
          <w:lang w:val="en-US"/>
        </w:rPr>
        <w:t xml:space="preserve">The "Taste It First" Strategy </w:t>
      </w:r>
    </w:p>
    <w:p>
      <w:pPr>
        <w:pStyle w:val="Heading1"/>
        <w:keepNext w:val="true"/>
        <w:bidi w:val="0"/>
        <w:jc w:val="left"/>
        <w:rPr/>
      </w:pPr>
      <w:r>
        <w:rPr>
          <w:rFonts w:ascii="Tahoma" w:hAnsi="Tahoma"/>
          <w:b w:val="false"/>
          <w:color w:val="000000"/>
          <w:sz w:val="28"/>
          <w:lang w:val="en-US"/>
        </w:rPr>
        <w:t xml:space="preserve">The "Wishy Washy" Strategy </w:t>
      </w:r>
    </w:p>
    <w:p>
      <w:pPr>
        <w:pStyle w:val="Heading1"/>
        <w:keepNext w:val="true"/>
        <w:bidi w:val="0"/>
        <w:jc w:val="left"/>
        <w:rPr/>
      </w:pPr>
      <w:r>
        <w:rPr>
          <w:rFonts w:ascii="Tahoma" w:hAnsi="Tahoma"/>
          <w:b w:val="false"/>
          <w:color w:val="000000"/>
          <w:sz w:val="28"/>
          <w:lang w:val="en-US"/>
        </w:rPr>
        <w:t xml:space="preserve">The "Missing Benefit" Strategy </w:t>
      </w:r>
    </w:p>
    <w:p>
      <w:pPr>
        <w:pStyle w:val="Heading1"/>
        <w:keepNext w:val="true"/>
        <w:bidi w:val="0"/>
        <w:jc w:val="left"/>
        <w:rPr/>
      </w:pPr>
      <w:r>
        <w:rPr>
          <w:rFonts w:ascii="Tahoma" w:hAnsi="Tahoma"/>
          <w:b w:val="false"/>
          <w:color w:val="000000"/>
          <w:sz w:val="28"/>
          <w:lang w:val="en-US"/>
        </w:rPr>
        <w:t xml:space="preserve">The "Lock It Up" Strategy </w:t>
      </w:r>
    </w:p>
    <w:p>
      <w:pPr>
        <w:pStyle w:val="Heading1"/>
        <w:keepNext w:val="true"/>
        <w:bidi w:val="0"/>
        <w:jc w:val="left"/>
        <w:rPr/>
      </w:pPr>
      <w:r>
        <w:rPr>
          <w:rFonts w:ascii="Tahoma" w:hAnsi="Tahoma"/>
          <w:b w:val="false"/>
          <w:color w:val="000000"/>
          <w:sz w:val="28"/>
          <w:lang w:val="en-US"/>
        </w:rPr>
        <w:t xml:space="preserve">The "No Matter What" Strategy </w:t>
      </w:r>
    </w:p>
    <w:p>
      <w:pPr>
        <w:pStyle w:val="Heading1"/>
        <w:keepNext w:val="true"/>
        <w:bidi w:val="0"/>
        <w:jc w:val="left"/>
        <w:rPr/>
      </w:pPr>
      <w:r>
        <w:rPr>
          <w:rFonts w:ascii="Tahoma" w:hAnsi="Tahoma"/>
          <w:b w:val="false"/>
          <w:color w:val="000000"/>
          <w:sz w:val="28"/>
          <w:lang w:val="en-US"/>
        </w:rPr>
        <w:t xml:space="preserve">The "Don't But Do" Strategy </w:t>
      </w:r>
    </w:p>
    <w:p>
      <w:pPr>
        <w:pStyle w:val="Heading1"/>
        <w:keepNext w:val="true"/>
        <w:bidi w:val="0"/>
        <w:jc w:val="left"/>
        <w:rPr/>
      </w:pPr>
      <w:r>
        <w:rPr>
          <w:rFonts w:ascii="Tahoma" w:hAnsi="Tahoma"/>
          <w:b w:val="false"/>
          <w:color w:val="000000"/>
          <w:sz w:val="28"/>
          <w:lang w:val="en-US"/>
        </w:rPr>
        <w:t xml:space="preserve">The "Watch Or Be Watched" Strategy </w:t>
      </w:r>
    </w:p>
    <w:p>
      <w:pPr>
        <w:pStyle w:val="Heading1"/>
        <w:keepNext w:val="true"/>
        <w:bidi w:val="0"/>
        <w:jc w:val="left"/>
        <w:rPr/>
      </w:pPr>
      <w:r>
        <w:rPr>
          <w:rFonts w:ascii="Tahoma" w:hAnsi="Tahoma"/>
          <w:b w:val="false"/>
          <w:color w:val="000000"/>
          <w:sz w:val="28"/>
          <w:lang w:val="en-US"/>
        </w:rPr>
        <w:t xml:space="preserve">The "Fire Subscription" Strategy </w:t>
      </w:r>
    </w:p>
    <w:p>
      <w:pPr>
        <w:pStyle w:val="Heading1"/>
        <w:keepNext w:val="true"/>
        <w:bidi w:val="0"/>
        <w:jc w:val="left"/>
        <w:rPr/>
      </w:pPr>
      <w:r>
        <w:rPr>
          <w:rFonts w:ascii="Tahoma" w:hAnsi="Tahoma"/>
          <w:b w:val="false"/>
          <w:color w:val="000000"/>
          <w:sz w:val="28"/>
          <w:lang w:val="en-US"/>
        </w:rPr>
        <w:t xml:space="preserve">The "Stay Home" Strategy </w:t>
      </w:r>
    </w:p>
    <w:p>
      <w:pPr>
        <w:pStyle w:val="Heading1"/>
        <w:keepNext w:val="true"/>
        <w:bidi w:val="0"/>
        <w:jc w:val="left"/>
        <w:rPr/>
      </w:pPr>
      <w:r>
        <w:rPr>
          <w:rFonts w:ascii="Tahoma" w:hAnsi="Tahoma"/>
          <w:b w:val="false"/>
          <w:color w:val="000000"/>
          <w:sz w:val="28"/>
          <w:lang w:val="en-US"/>
        </w:rPr>
        <w:t xml:space="preserve">The "Just A Percentage" Strategy </w:t>
      </w:r>
    </w:p>
    <w:p>
      <w:pPr>
        <w:pStyle w:val="Heading1"/>
        <w:keepNext w:val="true"/>
        <w:bidi w:val="0"/>
        <w:jc w:val="left"/>
        <w:rPr/>
      </w:pPr>
      <w:r>
        <w:rPr>
          <w:rFonts w:ascii="Tahoma" w:hAnsi="Tahoma"/>
          <w:b w:val="false"/>
          <w:color w:val="000000"/>
          <w:sz w:val="28"/>
          <w:lang w:val="en-US"/>
        </w:rPr>
        <w:t xml:space="preserve">The "Additional Perks" Strategy </w:t>
      </w:r>
    </w:p>
    <w:p>
      <w:pPr>
        <w:pStyle w:val="Heading1"/>
        <w:keepNext w:val="true"/>
        <w:bidi w:val="0"/>
        <w:jc w:val="left"/>
        <w:rPr/>
      </w:pPr>
      <w:r>
        <w:rPr>
          <w:rFonts w:ascii="Tahoma" w:hAnsi="Tahoma"/>
          <w:b w:val="false"/>
          <w:color w:val="000000"/>
          <w:sz w:val="28"/>
          <w:lang w:val="en-US"/>
        </w:rPr>
        <w:t xml:space="preserve">The "You Must Promise" Strategy </w:t>
      </w:r>
    </w:p>
    <w:p>
      <w:pPr>
        <w:pStyle w:val="Heading1"/>
        <w:keepNext w:val="true"/>
        <w:bidi w:val="0"/>
        <w:jc w:val="left"/>
        <w:rPr/>
      </w:pPr>
      <w:r>
        <w:rPr>
          <w:rFonts w:ascii="Tahoma" w:hAnsi="Tahoma"/>
          <w:b w:val="false"/>
          <w:color w:val="000000"/>
          <w:sz w:val="28"/>
          <w:lang w:val="en-US"/>
        </w:rPr>
        <w:t xml:space="preserve">The "Long Lasting Customer" Strategy </w:t>
      </w:r>
    </w:p>
    <w:p>
      <w:pPr>
        <w:pStyle w:val="Heading1"/>
        <w:keepNext w:val="true"/>
        <w:bidi w:val="0"/>
        <w:jc w:val="left"/>
        <w:rPr/>
      </w:pPr>
      <w:r>
        <w:rPr>
          <w:rFonts w:ascii="Tahoma" w:hAnsi="Tahoma"/>
          <w:b w:val="false"/>
          <w:color w:val="000000"/>
          <w:sz w:val="28"/>
          <w:lang w:val="en-US"/>
        </w:rPr>
        <w:t xml:space="preserve">The "Grandma, Grandpa" Strategy </w:t>
      </w:r>
    </w:p>
    <w:p>
      <w:pPr>
        <w:pStyle w:val="Heading1"/>
        <w:keepNext w:val="true"/>
        <w:bidi w:val="0"/>
        <w:jc w:val="left"/>
        <w:rPr/>
      </w:pPr>
      <w:r>
        <w:rPr>
          <w:rFonts w:ascii="Tahoma" w:hAnsi="Tahoma"/>
          <w:b w:val="false"/>
          <w:color w:val="000000"/>
          <w:sz w:val="28"/>
          <w:lang w:val="en-US"/>
        </w:rPr>
        <w:t xml:space="preserve">The "Old Out, New In" Strategy </w:t>
      </w:r>
    </w:p>
    <w:p>
      <w:pPr>
        <w:pStyle w:val="Heading1"/>
        <w:keepNext w:val="true"/>
        <w:bidi w:val="0"/>
        <w:jc w:val="left"/>
        <w:rPr/>
      </w:pPr>
      <w:r>
        <w:rPr>
          <w:rFonts w:ascii="Tahoma" w:hAnsi="Tahoma"/>
          <w:b w:val="false"/>
          <w:color w:val="000000"/>
          <w:sz w:val="28"/>
          <w:lang w:val="en-US"/>
        </w:rPr>
        <w:t xml:space="preserve">The "Goes Lower Everyday" Strategy </w:t>
      </w:r>
    </w:p>
    <w:p>
      <w:pPr>
        <w:pStyle w:val="Heading1"/>
        <w:keepNext w:val="true"/>
        <w:bidi w:val="0"/>
        <w:jc w:val="left"/>
        <w:rPr/>
      </w:pPr>
      <w:r>
        <w:rPr>
          <w:rFonts w:ascii="Tahoma" w:hAnsi="Tahoma"/>
          <w:b w:val="false"/>
          <w:color w:val="000000"/>
          <w:sz w:val="28"/>
          <w:lang w:val="en-US"/>
        </w:rPr>
        <w:t xml:space="preserve">The "We Like Critics" Strategy </w:t>
      </w:r>
    </w:p>
    <w:p>
      <w:pPr>
        <w:pStyle w:val="Heading1"/>
        <w:keepNext w:val="true"/>
        <w:bidi w:val="0"/>
        <w:jc w:val="left"/>
        <w:rPr/>
      </w:pPr>
      <w:r>
        <w:rPr>
          <w:rFonts w:ascii="Tahoma" w:hAnsi="Tahoma"/>
          <w:b w:val="false"/>
          <w:color w:val="000000"/>
          <w:sz w:val="28"/>
          <w:lang w:val="en-US"/>
        </w:rPr>
        <w:t xml:space="preserve">The "Writer Or Expert" Strategy </w:t>
      </w:r>
    </w:p>
    <w:p>
      <w:pPr>
        <w:pStyle w:val="Heading1"/>
        <w:keepNext w:val="true"/>
        <w:bidi w:val="0"/>
        <w:jc w:val="left"/>
        <w:rPr/>
      </w:pPr>
      <w:r>
        <w:rPr>
          <w:rFonts w:ascii="Tahoma" w:hAnsi="Tahoma"/>
          <w:b w:val="false"/>
          <w:color w:val="000000"/>
          <w:sz w:val="28"/>
          <w:lang w:val="en-US"/>
        </w:rPr>
        <w:t xml:space="preserve">The "Land A Job" Strategy </w:t>
      </w:r>
    </w:p>
    <w:p>
      <w:pPr>
        <w:pStyle w:val="Heading1"/>
        <w:keepNext w:val="true"/>
        <w:bidi w:val="0"/>
        <w:jc w:val="left"/>
        <w:rPr/>
      </w:pPr>
      <w:r>
        <w:rPr>
          <w:rFonts w:ascii="Tahoma" w:hAnsi="Tahoma"/>
          <w:b w:val="false"/>
          <w:color w:val="000000"/>
          <w:sz w:val="28"/>
          <w:lang w:val="en-US"/>
        </w:rPr>
        <w:t xml:space="preserve">The "Best For Last" Strategy </w:t>
      </w:r>
    </w:p>
    <w:p>
      <w:pPr>
        <w:pStyle w:val="Heading1"/>
        <w:keepNext w:val="true"/>
        <w:bidi w:val="0"/>
        <w:jc w:val="left"/>
        <w:rPr/>
      </w:pPr>
      <w:r>
        <w:rPr>
          <w:rFonts w:ascii="Tahoma" w:hAnsi="Tahoma"/>
          <w:b w:val="false"/>
          <w:color w:val="000000"/>
          <w:sz w:val="28"/>
          <w:lang w:val="en-US"/>
        </w:rPr>
        <w:t xml:space="preserve">The "Last Try" Strategy </w:t>
      </w:r>
    </w:p>
    <w:p>
      <w:pPr>
        <w:pStyle w:val="Heading1"/>
        <w:keepNext w:val="true"/>
        <w:bidi w:val="0"/>
        <w:jc w:val="left"/>
        <w:rPr/>
      </w:pPr>
      <w:r>
        <w:rPr>
          <w:rFonts w:ascii="Tahoma" w:hAnsi="Tahoma"/>
          <w:b w:val="false"/>
          <w:color w:val="000000"/>
          <w:sz w:val="28"/>
          <w:lang w:val="en-US"/>
        </w:rPr>
        <w:t xml:space="preserve">The "Fast Start" Strategy </w:t>
      </w:r>
    </w:p>
    <w:p>
      <w:pPr>
        <w:pStyle w:val="Heading1"/>
        <w:keepNext w:val="true"/>
        <w:bidi w:val="0"/>
        <w:jc w:val="left"/>
        <w:rPr/>
      </w:pPr>
      <w:r>
        <w:rPr>
          <w:rFonts w:ascii="Tahoma" w:hAnsi="Tahoma"/>
          <w:b w:val="false"/>
          <w:color w:val="000000"/>
          <w:sz w:val="28"/>
          <w:lang w:val="en-US"/>
        </w:rPr>
        <w:t xml:space="preserve">The "Never Seen This" Strategy </w:t>
      </w:r>
    </w:p>
    <w:p>
      <w:pPr>
        <w:pStyle w:val="Heading1"/>
        <w:keepNext w:val="true"/>
        <w:bidi w:val="0"/>
        <w:jc w:val="left"/>
        <w:rPr/>
      </w:pPr>
      <w:r>
        <w:rPr>
          <w:rFonts w:ascii="Tahoma" w:hAnsi="Tahoma"/>
          <w:b w:val="false"/>
          <w:color w:val="000000"/>
          <w:sz w:val="28"/>
          <w:lang w:val="en-US"/>
        </w:rPr>
        <w:t xml:space="preserve">The "Hello, Goodbye" Strategy </w:t>
      </w:r>
    </w:p>
    <w:p>
      <w:pPr>
        <w:pStyle w:val="Heading1"/>
        <w:keepNext w:val="true"/>
        <w:bidi w:val="0"/>
        <w:jc w:val="left"/>
        <w:rPr/>
      </w:pPr>
      <w:r>
        <w:rPr>
          <w:rFonts w:ascii="Tahoma" w:hAnsi="Tahoma"/>
          <w:b w:val="false"/>
          <w:color w:val="000000"/>
          <w:sz w:val="28"/>
          <w:lang w:val="en-US"/>
        </w:rPr>
        <w:t xml:space="preserve">The "New Sale" Strategy </w:t>
      </w:r>
    </w:p>
    <w:p>
      <w:pPr>
        <w:pStyle w:val="Heading1"/>
        <w:keepNext w:val="true"/>
        <w:bidi w:val="0"/>
        <w:jc w:val="left"/>
        <w:rPr/>
      </w:pPr>
      <w:r>
        <w:rPr>
          <w:rFonts w:ascii="Tahoma" w:hAnsi="Tahoma"/>
          <w:b w:val="false"/>
          <w:color w:val="000000"/>
          <w:sz w:val="28"/>
          <w:lang w:val="en-US"/>
        </w:rPr>
        <w:t xml:space="preserve">The "It's Reserved" Strategy </w:t>
      </w:r>
    </w:p>
    <w:p>
      <w:pPr>
        <w:pStyle w:val="Heading1"/>
        <w:keepNext w:val="true"/>
        <w:bidi w:val="0"/>
        <w:jc w:val="left"/>
        <w:rPr/>
      </w:pPr>
      <w:r>
        <w:rPr>
          <w:rFonts w:ascii="Tahoma" w:hAnsi="Tahoma"/>
          <w:b w:val="false"/>
          <w:color w:val="000000"/>
          <w:sz w:val="28"/>
          <w:lang w:val="en-US"/>
        </w:rPr>
        <w:t xml:space="preserve">The "You For You" Strategy </w:t>
      </w:r>
    </w:p>
    <w:p>
      <w:pPr>
        <w:pStyle w:val="Heading1"/>
        <w:keepNext w:val="true"/>
        <w:bidi w:val="0"/>
        <w:jc w:val="left"/>
        <w:rPr/>
      </w:pPr>
      <w:r>
        <w:rPr>
          <w:rFonts w:ascii="Tahoma" w:hAnsi="Tahoma"/>
          <w:b w:val="false"/>
          <w:color w:val="000000"/>
          <w:sz w:val="28"/>
          <w:lang w:val="en-US"/>
        </w:rPr>
        <w:t xml:space="preserve">The "It Adds Ups" Strategy </w:t>
      </w:r>
    </w:p>
    <w:p>
      <w:pPr>
        <w:pStyle w:val="Heading1"/>
        <w:keepNext w:val="true"/>
        <w:bidi w:val="0"/>
        <w:jc w:val="left"/>
        <w:rPr/>
      </w:pPr>
      <w:r>
        <w:rPr>
          <w:rFonts w:ascii="Tahoma" w:hAnsi="Tahoma"/>
          <w:b w:val="false"/>
          <w:color w:val="000000"/>
          <w:sz w:val="28"/>
          <w:lang w:val="en-US"/>
        </w:rPr>
        <w:t xml:space="preserve">The "Make It Up" Strategy </w:t>
      </w:r>
    </w:p>
    <w:p>
      <w:pPr>
        <w:pStyle w:val="Heading1"/>
        <w:keepNext w:val="true"/>
        <w:bidi w:val="0"/>
        <w:jc w:val="left"/>
        <w:rPr/>
      </w:pPr>
      <w:r>
        <w:rPr>
          <w:rFonts w:ascii="Tahoma" w:hAnsi="Tahoma"/>
          <w:b w:val="false"/>
          <w:color w:val="000000"/>
          <w:sz w:val="28"/>
          <w:lang w:val="en-US"/>
        </w:rPr>
        <w:t xml:space="preserve">The "Busy Board" Strategy </w:t>
      </w:r>
    </w:p>
    <w:p>
      <w:pPr>
        <w:pStyle w:val="Heading1"/>
        <w:keepNext w:val="true"/>
        <w:bidi w:val="0"/>
        <w:jc w:val="left"/>
        <w:rPr/>
      </w:pPr>
      <w:r>
        <w:rPr>
          <w:rFonts w:ascii="Tahoma" w:hAnsi="Tahoma"/>
          <w:b w:val="false"/>
          <w:color w:val="000000"/>
          <w:sz w:val="28"/>
          <w:lang w:val="en-US"/>
        </w:rPr>
        <w:t xml:space="preserve">The "Easy Or Full" Strategy </w:t>
      </w:r>
    </w:p>
    <w:p>
      <w:pPr>
        <w:pStyle w:val="Heading1"/>
        <w:keepNext w:val="true"/>
        <w:bidi w:val="0"/>
        <w:jc w:val="left"/>
        <w:rPr/>
      </w:pPr>
      <w:r>
        <w:rPr>
          <w:rFonts w:ascii="Tahoma" w:hAnsi="Tahoma"/>
          <w:b w:val="false"/>
          <w:color w:val="000000"/>
          <w:sz w:val="28"/>
          <w:lang w:val="en-US"/>
        </w:rPr>
        <w:t xml:space="preserve">The "Older Is Better?" Strategy </w:t>
      </w:r>
    </w:p>
    <w:p>
      <w:pPr>
        <w:pStyle w:val="Heading1"/>
        <w:keepNext w:val="true"/>
        <w:bidi w:val="0"/>
        <w:jc w:val="left"/>
        <w:rPr/>
      </w:pPr>
      <w:r>
        <w:rPr>
          <w:rFonts w:ascii="Tahoma" w:hAnsi="Tahoma"/>
          <w:b w:val="false"/>
          <w:color w:val="000000"/>
          <w:sz w:val="28"/>
          <w:lang w:val="en-US"/>
        </w:rPr>
        <w:t xml:space="preserve">The "Two Thumbs Up" Strategy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18</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 The "Early To Rise"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register for my early product launch..." strategy tells your prospects that if they sign up to your early product launch, they will get to purchase your product so many hours/ days/weeks sooner than the general public. You could tell them that it could sell out even before it's launched to the general public to create urgency. You could even list some of the well-known people in your industry who have already registered to buy it early (with their permiss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 The "Penny Semina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like attending a live seminar for pennies on the dollar..." strategy tells your prospects that your product is an audio or video recording that will help them gain their desired benefit. It could be a real seminar that was recorded or a bunch of interviews of known experts in your particular market. Plus they won't have to hear sales offers or to leave their homes to benefit from it, and they can listen to it in their spare tim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 The "It's Not A Reun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call isn't one of those marketer reunions..." strategy tells your prospects that your free teleseminar will contain many marketers who will give them useful information to gain their desired benefit. It tells them there won't be a lot of small talk during the call, like personal stories and chit chat. The call will get straight to the point without all the fluff.</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 The "Cheat Shee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lus you'll get a handy cheat sheet..." strategy tells your prospects that they will be able to gain their desired benefit even quicker because you’re providing a cheat sheet as a bonus. A cheat sheet usually gives people simple shortcuts that can be used to improve their lives faster and easier with your product than befo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 The "Small Grou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going to only help (no.) people (your product’s benefit) in the next (no.) months/years ..." strategy tells your prospects that you are going to personally help a small group of people to achieve their goals. The smaller the group, the higher amount you can charge. You can guarantee you’ll help them all succeed because once they are successful, you are going to use their success stories to advertise a light version of your consulting or personal help to the general public. They will believe you will help them succeed so you can sell it to the masses later 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6. The "It's Obsolet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very other (type of your product) is obsolete..." strategy tells your prospects that your brand new product will make every one of your competitor's products useless. So even if they already own your competitor's product, they will still want to buy yours, especially if you really give them a bunch of non-disputable reasons wh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7. The "Lite Die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et the lite version of our product for free..." strategy tells your prospects that they can get a partial version of your product for no cost. It will allow them to try it out and tease them with only a few of the benefits. If they like it or you tease them enough, they will want to order the full version to get all the benefits, features, bonuse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8. The "Hard Wa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n't buy this if you like to do things the hard way..." strategy tells your prospects indirectly that your product will give them an easy way to gain their desired benefit. Believe it or not, many people continue to do things the hard way because they have a phobia about trying new things or using new technology. You can ease their concerns by telling them if you (a doctor-diagnosed technophobia) can do it, anyone can do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9. The "Juvenile Delinque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ven a street-living, uneducated, juvenile delinquent (your product’s benefit)..." strategy tells your prospects a homeless, under-aged troublemaking dropout was able to use your product to gain their desired benefit. People will assume if those types can do it, so can they. They will see that that person had tons of obstacles to overcome and they still benefit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0. The "I Was Busy"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I would have updated you sooner, but..." strategy tells your prospects that there was a reason why you didn't update them on your product sale. The reason should persuade them to purchase your product. A good reason could be that you were swamped with positive phone calls, e-mails and IMs about your new product. You could also mention there are only so many copies left. People will assume if you were that busy, it might sell out so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1. The "Banned Sales Lett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had to retire my original sales letter..." strategy tells your prospects there was a reason why you took down your sales letter. You could tell them that it created some controversy and hit a nerve with some people, and you didn't want to offend anyone else. You can tell people that the new version of your sales letter is up but if they want to see your original, they can visit another web site and read it at their own risk. People will flock over to the original one to see why so many people were up in arms about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2. The "It's A Madhouse"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 xml:space="preserve">The "I've had over (a high number) phone calls, e-mails and IMs about my new product..." strategy tells your prospects that since you sent out a free teaser (special report or article) about your upcoming product release, everyone’s trying to find out more about it. You can tell them many people are offering you double the price to buy it early; they want to give you money up front to hold their spot in case it sells out quickly; you can tell them that one person offered you (5, 6, 7) figures for it so you wouldn't release it to anyone else but him. </w:t>
      </w:r>
      <w:r>
        <w:rPr>
          <w:rFonts w:ascii="Tahoma" w:hAnsi="Tahoma"/>
          <w:b w:val="false"/>
          <w:color w:val="auto"/>
          <w:sz w:val="28"/>
          <w:lang w:val="en-US"/>
        </w:rPr>
        <w:t xml:space="preserv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3. The "Better Than Colleg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learned more from (an affiliate product) than I ever did in (no.) years of college..." strategy tells your prospects that they will be getting a college education for pennies on the dollar if they order the information product through your affiliate link. Another example is, "I've learned more from this (50 page, 2 hour) (e-book, audio, video) than I ever did in (no.) years of colleg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4. The "See My Receip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just bought this, see a screenshot of my receipt..." strategy gives your prospects proof that you actually bought the affiliate product that you are promoting to them. Most people realize that many marketers don't buy or review the product before they promote it to them. You can tell them that with your purchase, that's one less copy that is available for them so they better hurry before it's sold ou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5. The "Some Already Know"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as many of you have now found out, (your product's name) really works..." strategy tells your prospects that people have already invested in your product and told you it really does work. You can even list some of their recent e-mails, letters or testimonials to prove it to people that haven't bought it ye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6. The "Expert's Exper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she is responsible for the success of (well-known experts in your niche)..." strategy tells your prospects that the creator of the affiliate product that you are promoting taught the experts how to be experts. People will mentally picture themselves becoming one of the biggest names, experts or gurus in their specific industr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7. The "No Worse Feel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is no worse feeling than (negative feeling)..." strategy tells your prospects a negative feeling or reaction that they might have as a result of missing out on buying your product. It could be a feeling of regret, anger, sadness or saying to yourself, "I'm so stupid”, "I screw up everything", "Darn, I should have bought i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8. The "Taste It Firs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ry before you buy the (resell, master resell, private label rights)..." strategy tells your prospects they can have the resell, master resell, private label, branding rights of the affiliate product that you are promoting too. So they will get a taste of the product and if they like it, they will want to buy through your affiliate link so they can have the rights to resell it to their own customer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9. The "Wishy Wash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ake up your mind..." strategy tells your prospects to quit being wishy washy about purchasing your product. Many people are very indecisive and sometimes they need someone to make the decision for them. You can be direct by saying things like: just do it, start making decisions for yourself, it's about time to take action, finally do something about your problem,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20. The "Missing Benefit"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Bonus: the ebook will allow you to _____ in 5 minutes..." strategy tells your prospects that you are offering a bonus product with your main product. You could create curiosity by leaving out or omitting little pieces of information in your bonus product's description. People will want to know what type of benefits that don't know that they are miss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1. The "Lock It U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so good you better print it out..." strategy tells your prospects that they should print out your free article, product excerpt, report or message because they will love it. It could informative information that will help you sell your product or affiliate product to them. To make it seem even more tantalizing, you could say: “Print it out, remove all your distractions and study it.” or “Lock yourself in a room, read it and burn it after you’re done so you competition never gets a hold of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2. The "No Matter Wha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bonuses left or it will end on (date), which ever comes first..." strategy tells your prospects that you have a limited time bonus that you are offering to people that purchase your product. For example, “Only 49 are left out of 100 bonuses.” You could also add another limited time option to it, e.g. “Only 49 are left out of 100 and no matter what, it will be permanently removed on June 20, 2007.”</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3. The "Don't But Do"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n't scroll to the bottom of this page and..." strategy tells your prospects not to skip over anything in your sales letter. On the other hand you could use it as reverse psychology and make them go and look at one of your major selling points. Once you tell people not to do something, they usually do it. For example, Don't scroll to the bottom of this page and: read the testimonials, see the price, read the guarantee, see the ($) bonus, look at the benefit lists, look at the affiliate payou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4. The "Watch Or Be Watche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 (your product's benefit) or watch from the sidelines..." strategy tells your prospects they have the choice to order your product and improve their life or sit back and watch other people improve their lives while they stay in the same situation. The metal pictures of other people benefiting while they don’t may make them jealous enough to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5. The "Fire Subscrip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starts at $(no.) per month and goes up $(no.) every (no.) days..." strategy tells your prospects that you are having a fire sale for your monthly membership web site. You could also have fire sale price points for people who want to buy bulk memberships like, for 3 months, 6 months, 1 year, 2 years or a lifetime. The faster they order, the lower the price they will ge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6. The "Stay Ho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kay, I've finally released the home study course version..." strategy tells your prospects that you’ve released a lower priced home study version of your high priced consultation, workshop, boot camp, seminar or teleseminar. You can tell people they were begging you to release one because many of them couldn't afford your higher priced version. Also, compare the cost of the high priced version to the lower priced version to make it seem like a real bargai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7. The "Just A Percentag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agine if you can sell just (no.)% of what (I/he/she) sold..." strategy tells your prospects that you, or one of your affiliates, made a ton of money promoting your product. They will assume that there is no way they could do it so you could ask them what if they could make just 5% of the income. For example, “I made $100,000 but what if you could only make 5% of that? That's $5000 in your pocket.” People will see that they still could make very good money promoting your product. You could also use the "number of sales" total instead of a percentag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8. The "Additional Perk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ake 3 sales, get an additional ($), make 6 sales, get an additional ($) ..." strategy tells your prospects that the more affiliate sales they make, the more bonus commissions they will make. You could even set a time period of days or weeks when the bonus commissions will be availabl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9. The "You Must Promi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 product's name) is very powerful so you must promise not to use for the wrong reasons..." strategy tells your prospects that they have to promise to not use your product in any illegal, harmful or unethical ways. People will assume your product is really effective if you add those types of guidelines or put a disclaimer to show that you are not responsibl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30. The "Long Lasting Customer"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a customer for (no.) (months/years)..." strategy tells your prospects how long the people in your testimonials have actually used your product. You can actually add that yourself under their signature with their permission. People will realize you just didn't contact a bunch of people really quickly to get a few testimonials. They will seem more real and show your product’s long-lasting resul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1. The "Grandma, Grandpa"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se aren’t your grandpa's (your product's topic) tips here..." strategy tells your prospects that your information product isn't full of old, outdated strategies, tactics, formulas, etc. Many people fill up their products with information that has been published 1000 times before and hardly add anything new. Don't get me wrong, it's okay to use old information if it supports or helps explain new informa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2. The "Old Out, New I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will be removing older tips once a month..." strategy tells your prospects they better buy your information product or they are going to miss some key information that could help them gain their desired benefit easier. You could also tell them you’ll be adding new tips once a month, which tells them your product will be regularly updat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3. The "Goes Lower Everyda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rder within (no.) days and I'll put ($) in your pocket..." strategy tells your prospects that you'll give them a discount on your price if they purchase within your specified time frame. You also could speed up the urgency by telling them the discount will get lower each and every day during the discounted time perio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4. The "We Like Critic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even the critics recommend our product..." strategy tells your prospects that even people who are very picky product reviewers that criticize minute things about your product still recommend it. People will assume if the nitpickers who just criticized your product will purchase it, it will be good enough for them.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5. The "Writer Or Exper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ould you rather buy from a writer or an expert on the subject..." strategy tells your prospects that they should purchase your information product because most of your competitors just research and write about it. Most people rather buy "how to" information from people who actually walk the walk.</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6. The "Land A Job"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skill alone could land you a job..." strategy tells your prospects the skill(s) that they learn from your information product could even land them a higher paying career. You could even do a little research and tell them about job listings which are at some of the popular job sites. You could tell them that alone would more than pay for their investme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7. The "Best For Las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old on, we've saved the best for last..." strategy tells your prospects that they shouldn't leave your page or order just yet because your offer gets even better. It's a great idea to highlight one of your strongest benefits or special offers. It could be your guarantee, bonuses, customer-only affiliate program, major benefi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8. The "Last Tr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kay, I'm giving in, I'll give you a free trial. Will that seal the deal?..." strategy tells your prospects at the very end of your sales letter or on an exit pop up that you will give them a free trial of your product. Just make it your last option because many people may buy before they see the free trial off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9. The "Fast Star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rder before (date) and you'll get the amateur and pro quick start guides..." strategy tells your prospects if they want to have a fast start to gain their desired benefit, they better order before that date. By having an amateur and a pro guide, it will persuade all your customers to buy early because they usually think they are either amateurs or pros, newbies or experts, rookies or veteran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0. The "Never Seen Thi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guarantee you've never seen it done this way..." strategy tells your prospects that your product will reveal or present a way to gain their desired benefit that they have never been exposed to before. People will be interested and curious about how you made your product different from all the other similar ones out there. It could be that you used different examples, presentations, material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1. The "Hello, Goodby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ay goodbye to (their problem) and say hello to (your product’s benefit)..." strategy tells your prospects a creative way to think about how your product will improve their life. You'll mention the problem and the solution all in one line, along with some of the most used and branded words in the English language. It's catchy and really gives your offer a one-two punch.</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42. The "New Sale"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just imagine getting tons of "You Just Made A New Sale!" notices in your inbox..." strategy gives your prospects a clear image of how it would feel if they joined your affiliate program. People really do get excited when they see those types of commission notices in their inbox. That mental vision of excitement could be enough to persuade them to promot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3. The "It's Reserve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space is reserved for your testimonial..." strategy tells your prospects to assume they will have a success story for you if they purchase your product. You could have a little template on your sales letter for their testimonial, like: your picture goes here, your name goes here, your URL goes here, your audio buttons go here, your credentials go here, your web site or product name goes her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4. The "You For You"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been developed by a (type of person/profession) for a (type of person/profession)..." strategy tells your prospects that you understand their whole situation because you are the same type of person or have the same type of profession. It will allow them to trust you and your offer easier. For example, “It's been developed by a golfer for a golfer!” or “It's been created by a woman for woma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5. The "It Adds Up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will free you up (no.) extra hours every year..." strategy tells your prospects how much time your product will save them over a whole year. It will really stun them because they likely didn't realize how much time they are losing over the long haul by not owning your product. So, if your product saves people 30 minutes a day (which doesn’t seem like much), it would be around 182 hours a year or a total of 7 days. That's like a week of vacation a year or a week to do the things they really enjo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6. The "Make It U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ake up any excuse and I'll give you 100% refund..." strategy tells your prospects that they can use your money-back guarantee to make up a reason why they want a refund for your product. It could be that their pet ate it, their kid threw it in the toilet, someone hacked into their computer and stole it, they accidentally sat on it, etc. You could also name your guarantee after a crazy refund reques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7. The "Busy Boar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s a bonus you'll get access to my forum with over (no.) posts..." strategy tells your prospects that your forum or message board is busy and has a ton of action on it. People will like to search the archives and see if they can find some information on how to get their desired benefit even faster with your product. You should also mention you post a lot on it too, so they will have a chance to post back and forth with you or that you'll personally answer some of their question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8. The "Easy Or Ful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hoose the easy payment plan or pay in full..." strategy tells your prospects they can choose how much money they want to spend right away. You could make the first payment of the pay plan really low for people that are almost broke at the time (like a couple of bucks). You can also persuade people that have all the money to pay in full to do so at the time by making the price for the pay plan option a little high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9. The "Older Is Bett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a 99 year old great grandmother can do it, don't you think you could too?..." strategy tells your prospects that if she can do, they could too. You will instantly eliminate their limiting belief and their safety net excuse that they are too old to improve their li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0. The "Two Thumbs U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my product was a movie it would get two thumbs up..." strategy tells your prospects that you are comparing your product to another well-known product that gets rated in a certain way. Of course, you need to give your product the highest rating possible. Other products that get rated are hotels, restaurants, music, car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